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к отопительному периоду 2025- 2026 г.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соответствии с Приказом Минэнерго России № 2234 от 13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3968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 по объ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ьцевая, д.10 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(жилой, промышленный, административн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еплоснабжающая организ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нисейская ТГК-1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капитального ремонта/реконструк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/подполья, цокольного этаж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рда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включая подвалы, чердаки, МО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9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4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й объ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0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женерные системы и оборуд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дклю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ая система ото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ру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иркуляции ГВ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узла учета (ТЭ, Т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сталь (В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сталь (В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 электроэнерг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газоснаб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ППЗ и дымоуда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точно-вытяжной вентиля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подъемн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хема подачи ресурса на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ализ прохождения предыдущих тре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рель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ной объектом тепловой энергии в течение отопительного периода по показаниям приборов учета/определенной расчетным методом при отсутствии приборов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еш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утрен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верхней разводкой подающе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Ø20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пительные приборы (радиат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ческие (погодозависимые) регуляторы, смесительные установки (насосы, элеваторы, ТРЖ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ВС с циркуля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упиковое ГВ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верхней разводкой подающе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Ø20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пительные приборы (радиат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ческие (погодозависимые) регуляторы, смесительные установки (насосы, элеваторы, ТРЖ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ВС с циркуля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упиковое ГВ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верхней разводкой подающе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Ø20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пительные приборы (радиат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ческие (погодозависимые) регуляторы, смесительные установки (насосы, элеваторы, ТРЖ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ВС с циркуля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упиковое ГВ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организацио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осмотра объекта (с участием собственников объекта теплоснабжения, теплопотребляющей установ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плана подготовки к отопительному периоду с таковым ЕТО (ТС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о-распорядительных документов организации о назначении ответственных лиц за безопасную эксплуатацию тепловых энергоустановок для объектов, не являющихся ОП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документации эксплуатирующей организации для объектов, не являющихся ОП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учения, проверки знаний лиц, отвечающих за обслуживание теплопотребляющих установок, в т.ч. знаний норм по охране тру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инструкций объектов теплоснабжения (МКД, ИТ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иодической проверки узла уч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сверки расчетов с ЕТО (ТС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бора проб горячей воды/теплоносителя и химико-биологического анали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мб на дроссельных (ограничительных) устройствах во внутренних системах с составлением а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жарной безопасности, наличие инструк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техническ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нарушений в тепловых и гидравлических режимах работы теплопотребляющих установ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тепловых пунктов и систем теплопотребления на плотность и проч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вых пунктов и систем теплопотреб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ремонтных работ, требующих отключения горячего водоснабжения, заполнения теплопотребляющих установок сетевой водой после выполнения таких работ с ЕТО (ТС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 04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фовки, вырезки из трубопроводов для определения коррозионного износа металла тру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СО на наруж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изоля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помещений подв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ымовых и вентиляционных кана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1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 05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обслуживания ВДГО и ВК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ГО отсутствуе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дготовка к отопительному периоду теплового контура з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нтажных (межпанельных) шв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урного уплотнителя входных двер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современные энергоэффектив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отделки фасада и цоколя (облицовочных панелей/плит, штукатурного слоя и окрасочного), гидрофобизация цокольных стеновых пан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/ремонт заполнений подвальных ок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КомСервис»</w:t>
        <w:br/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______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служивающей организации  или собственника зда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Директор</w:t>
      </w:r>
      <w:r>
        <w:rPr>
          <w:rFonts w:cs="Times New Roman" w:ascii="Times New Roman" w:hAnsi="Times New Roman"/>
          <w:sz w:val="22"/>
          <w:szCs w:val="22"/>
        </w:rPr>
        <w:t>___                      ___</w:t>
      </w:r>
      <w:r>
        <w:rPr>
          <w:rFonts w:cs="Times New Roman" w:ascii="Times New Roman" w:hAnsi="Times New Roman"/>
          <w:sz w:val="22"/>
          <w:szCs w:val="22"/>
          <w:u w:val="single"/>
        </w:rPr>
        <w:t>Лукашенко С.Н.___</w:t>
      </w:r>
      <w:r>
        <w:rPr>
          <w:rFonts w:cs="Times New Roman" w:ascii="Times New Roman" w:hAnsi="Times New Roman"/>
          <w:sz w:val="22"/>
          <w:szCs w:val="22"/>
        </w:rPr>
        <w:t xml:space="preserve">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 xml:space="preserve"> (фамилия, инициалы)</w:t>
        <w:tab/>
        <w:tab/>
        <w:t xml:space="preserve">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сто печа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«29» апреля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ные представители собственников объекта теплоснабжения, теплопотребляющей установки (совет дом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3:00Z</dcterms:created>
  <dc:creator>User</dc:creator>
  <dc:description/>
  <cp:keywords/>
  <dc:language>en-US</dc:language>
  <cp:lastModifiedBy>Admin</cp:lastModifiedBy>
  <cp:lastPrinted>2025-04-28T11:15:00Z</cp:lastPrinted>
  <dcterms:modified xsi:type="dcterms:W3CDTF">2025-04-29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C9E67575454D8377C28E69A197EC_12</vt:lpwstr>
  </property>
  <property fmtid="{D5CDD505-2E9C-101B-9397-08002B2CF9AE}" pid="3" name="KSOProductBuildVer">
    <vt:lpwstr>1049-12.2.0.20326</vt:lpwstr>
  </property>
</Properties>
</file>